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</w:rPr>
        <w:t xml:space="preserve">Питання для </w:t>
      </w:r>
      <w:r>
        <w:rPr>
          <w:b/>
          <w:lang w:val="ru-RU"/>
        </w:rPr>
        <w:t>підсумкового контролю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lang w:val="ru-RU"/>
        </w:rPr>
        <w:t>з дисципліни «Напрями сучасного літературознавства»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Методологічна криза в українському літературознавстві кінця ХХ – початку ХХ1 ст., оцінка її Соломією Павличко, Михайлом Наєнком, Олександром Галичем та ін.       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Філософсько-естетичні основи модернізму та постмодернізму і відповідні їм наукові методології.</w:t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Сучасна герменевтик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Дискурс формалізму в українському літературознавстві.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Генологія: історія розвитку і сучасний стан в Україні. Львівська школа генології. Значення праці Н.Копистянської «Жанр, жанрова система у просторі літературознавства».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Розвиток рецептивної естетики. Аналіз монографій Г.Сивоконя «Одвічний діалог», М.Зубрицької «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Legens</w:t>
      </w:r>
      <w:r>
        <w:rPr/>
        <w:t xml:space="preserve">» та інших.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Наратологія: теоретичні засади, сучасний стан в Україні.Основні здобутки київської та тернопільської шкіл наратології.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Структуралізм і семіотика. Аналіз праці О.Астаф’єва «Образ і знак: Українська емігрантська поезія у структурно-семіотичній перспективі» (чи іншої – за вибором студента)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Постструктуралізм і деконструктивізм, їх співвідношення зі структуралізмом та семіотикою.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Естетичні ідеї Мішеля Фуко, Жака Дерріда, Поля де Мана та ін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Теорія діалогізму М.Бахтін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Психоаналіз у літературознавстві: історія розвитку і сучасний стан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Плюси і мінуси теорії З.Фройда. Постфройдизм у літературознавстві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Теорія архетипів Карла–Густава Юнг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Психоаналітичне літературознавство в Україні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Неоміфологічне літературознавство. Аналіз праць Григорія Грабовича, Оксани Забужко, Ніли Зборовської, Лариси Левчук, Ольги Турган, Ярослава Поліщука та ін.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Розвиток феміністичної теорії та критики. Аналіз праць Елейн Шовалтер, Юлії Крістевої та ін., оцінка їх Соломією Павличко, Нілою Зборовською, Вірою Агеєвою , Людмилою Таран, Людмилою Тарнашинською та ін.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Розвиток в Україні гендерних студій. Аналіз праць С.Павличко, В.Агеєвої, Т.Гундорової, Н.Зборовської, Л.Таран, О.Забужко та ін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Феноменологічна філософія літератури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Постколоніальна критика та її теоретичні засади. Значення праць Стівена Слемона, Гелена Тіффіна, Гаятрі Чакраворті Співак. Едварда Саїда та ін., співзвучність їхніх ідей сучасним пошукам українського літературознавства.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Аналіз книг «В обіймах імперії» М.Шкандрія, «Коли забуду тебе, Єрусалиме» Ю.Барабаша, «Хроніки від Фортінбраса» О.Забужко та ін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Поняття про компаративістику, основні її школи та етапи розвитку.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Компаративістика в Україні. Значення праці Д.Чижевського «Порівняльна історія слов’янських літератур». Наукові здобутки Д.Наливайка, Т.Денисової, Н.Городнюк та ін. Аналіз розвідок, опублікованих у збірнику «Літературна компаративістика» та в періодиці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Національно-екзистенційна методологі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Внесок представників діаспори (Ігоря Качуровського, Юрія Шереха, Яра Славутича, Григорія Грабовича, Лариси Залеської-Онишкевич, Марка Павлишина, Мирослава Шкандрія та ін.) у розвиток нових тенденцій в українському літературознавств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675"/>
        <w:rPr/>
      </w:pPr>
      <w:r>
        <w:rPr/>
      </w:r>
    </w:p>
    <w:p>
      <w:pPr>
        <w:pStyle w:val="TextBody"/>
        <w:spacing w:lineRule="auto" w:line="240"/>
        <w:ind w:firstLine="210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36:00Z</dcterms:created>
  <dc:creator>clon</dc:creator>
  <dc:description/>
  <cp:keywords/>
  <dc:language>en-US</dc:language>
  <cp:lastModifiedBy>clon</cp:lastModifiedBy>
  <dcterms:modified xsi:type="dcterms:W3CDTF">2016-12-17T09:54:00Z</dcterms:modified>
  <cp:revision>6</cp:revision>
  <dc:subject/>
  <dc:title/>
</cp:coreProperties>
</file>